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Index [shape=note, label="Image Index\n&lt;&lt;optional&gt;&gt;\napplication/vnd.oci.image.index.v1+j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fest [shape=note, label="Image manifest\napplication/vnd.oci.image.manifest.v1+j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[shape=note, label="Image JSON\napplication/vnd.oci.image.config.v1+j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er [shape=note, label="Layer tar archive\napplication/vnd.oci.image.layer.v1.tar\napplication/vnd.oci.image.layer.v1.tar+gzip\napplication/vnd.oci.image.layer.nondistributable.v1.tar\napplication/vnd.oci.image.layer.nondistributable.v1.tar+gz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Index -&gt; imageIndex [label="1..*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Index -&gt; manifest [label="1..*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fest -&gt; config [label="1..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fest -&gt; layer [label="1..*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